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8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mpagnola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n (Massenet)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êve en fermant les yeux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mpagnola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st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et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ct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rcel Campagnola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sca Acte 1 et 2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nd Orchestre Victor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ète et paysan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re et 2ème parti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sique militaire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igle doubl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l’étendard march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giment de Sambre et Meus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que militair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ack Harris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pe a Daisy</w:t>
            </w:r>
          </w:p>
          <w:p>
            <w:pPr>
              <w:pStyle w:val="Normal"/>
              <w:ind w:left="72" w:hanging="7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 of the border tango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sieur Mario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raite pos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nson des routes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sique militaire 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Garde républicain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ère et 2ème parti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usique militaire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 Républicaine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t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arti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Yvette Giraud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voyage sentimental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moiselle Horten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urice Chevalier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amour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vait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lle Docin et Mr Bauge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té du Luxembourg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 vous aime a jamais)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uve joyeus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chestre des bals de l’opéra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ite joyeus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mway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rico Caruso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que de Noël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nsieur Lestelly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venuto (Diaz)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viata (Verdi)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dré Dassary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mon coeur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olistes de la garde républicaine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ino pour clarinettes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iseau tapageur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nsieur Bernard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ariolle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clu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chestre symphonique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ragons de Villars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1ére et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arti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rek Weber et son orch.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 et l’argent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eau Danube Bl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/PAGOD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ouis Mouron</w:t>
            </w:r>
            <w:r>
              <w:rPr>
                <w:sz w:val="20"/>
                <w:szCs w:val="20"/>
                <w:u w:val="single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tango d’E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quand je te dis je t’ai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alentino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qu’il y aura des éto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anson d’amo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bert Charly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delà des nu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rêv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rja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si jo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i de fleu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obert Charly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 ragazz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pour ma br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m au son des guitar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alentino et Edi Roulea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ez-vous mad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 (alo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alentino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tu rev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’ les bana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ed Adiso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énade sans esp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se au vill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 chanteur sans nom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jardin de mes rê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 je te dira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ernando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sur la ro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iolon dans la n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urvil 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petta la b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mê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urvi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ffit d’un has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sûr 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ed Adison et son orch</w:t>
            </w:r>
            <w:r>
              <w:rPr>
                <w:b/>
                <w:bCs/>
                <w:sz w:val="20"/>
                <w:szCs w:val="20"/>
              </w:rPr>
              <w:t>.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 que mon cœur app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mon refrain ya une musi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y Ventura et ses collégien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puis d’ab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toujours çà de pr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y Ventura et ses collégien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rmante petite f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énéral dort debou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artet swing Emile Carrara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0 in the bo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ers creep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ina Kett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ros et manti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ttendra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s soeurs Etienn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minutes de 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un son bonhe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chestre Tony Murera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he Begu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que, musique,musi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.Pesen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yeux no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ino Rossi</w:t>
            </w:r>
            <w:r>
              <w:rPr>
                <w:sz w:val="20"/>
                <w:szCs w:val="20"/>
                <w:u w:val="single"/>
              </w:rPr>
              <w:t>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émienne aux grands yeux noirs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ur de ton jardin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Van Philips et son orch. :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ma guitar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our chant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dith Piaf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rois cloches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ne était servant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imone Landret et Andrex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que v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xica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ino Rossi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qu’un song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ès du feu qui chant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arles Trenet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dans ma chambr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ute enchanté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rrol Gibbons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o playrtime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re et 2ème partie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ssia de Busny et son orch.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 lui que je t’aime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êves de printemps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Jo Bouillon et son orchestr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beth walk</w:t>
            </w:r>
          </w:p>
          <w:p>
            <w:pPr>
              <w:pStyle w:val="Normal"/>
              <w:ind w:left="72" w:hanging="7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sey ! horsey !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Orchestre Manolo 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agdalena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a no te qui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ouis Lyne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nson des peupl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s chê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ouatti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a du soleil dans ma ma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mon chem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uis Ferrari et son ensemble 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 !mucha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 de mi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ny Murera et son ensemble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ld t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jitterburg sw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ndré Eky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sw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rythmi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mon Mendizaba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êve d’am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chestre musett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a pompad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sique vient par i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ant et orchest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petite éto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t’avoir au clair de l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49:00Z</dcterms:created>
  <dc:creator>User</dc:creator>
  <dc:description/>
  <dc:language>en-US</dc:language>
  <cp:lastModifiedBy>User</cp:lastModifiedBy>
  <dcterms:modified xsi:type="dcterms:W3CDTF">2021-04-17T14:51:00Z</dcterms:modified>
  <cp:revision>4</cp:revision>
  <dc:subject/>
  <dc:title>GRAMOPHONE</dc:title>
</cp:coreProperties>
</file>